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es-ES_tradnl"/>
        </w:rPr>
        <w:t>Estimado asociado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 xml:space="preserve">Nos complace comunicarte que el próximo jueves día 16 de junio a las 10:30 tendrá lugar en el Salón de Actos de la Asociación una presentación sobre el </w:t>
      </w:r>
      <w:r>
        <w:rPr>
          <w:rFonts w:cs="Cambria" w:ascii="Cambria" w:hAnsi="Cambria"/>
          <w:b/>
          <w:sz w:val="28"/>
          <w:szCs w:val="28"/>
          <w:lang w:val="es-ES_tradnl"/>
        </w:rPr>
        <w:t>Buey de Mar pasteurizado de Irland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s-ES_tradnl"/>
        </w:rPr>
      </w:pPr>
      <w:r>
        <w:rPr>
          <w:rFonts w:cs="Cambria" w:ascii="Cambria" w:hAnsi="Cambria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La presentación la llevará a cabo Claudia Saumell de Bord Bia- Oficina de promoción de Alimentos de Irlanda, y se expondrán y analizarán los siguientes aspectos del Buey de mar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 xml:space="preserve">Producción y exportaciones de Buey de mar de Irlanda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Buey de mar pasteurizado: proceso y producto final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 xml:space="preserve">Ventajas del producto para el canal mayorista y  HORECA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Formatos disponibles en el mercado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Después de la presentación se procederá a ofrecer una degustación del producto entre los asistentes con el fin de dar a conocer las diferentes opciones que ofrece este producto para el sector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Habrá 4 empresas irlandesas representadas con quien podrán comentar y entablar cualquier oportunidad de negocio para el mercado español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es-ES_tradnl"/>
        </w:rPr>
        <w:t>No te  lo pierdas¡¡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>LA JUNTA DIRECTIVA</w:t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>
        <w:rFonts w:ascii="Arial" w:hAnsi="Arial" w:eastAsia="Batang;바탕" w:cs="Arial"/>
        <w:sz w:val="24"/>
      </w:rPr>
    </w:pPr>
    <w:r>
      <w:rPr/>
      <w:t xml:space="preserve">                                                         </w:t>
    </w:r>
    <w:r>
      <w:rPr>
        <w:rFonts w:eastAsia="Batang;바탕" w:cs="Arial" w:ascii="Arial" w:hAnsi="Arial"/>
        <w:sz w:val="24"/>
      </w:rPr>
      <w:t>Circular número – 52</w:t>
    </w:r>
  </w:p>
  <w:p>
    <w:pPr>
      <w:pStyle w:val="Normal"/>
      <w:jc w:val="right"/>
      <w:rPr>
        <w:rFonts w:ascii="Arial" w:hAnsi="Arial" w:eastAsia="Batang;바탕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                  </w:t>
    </w:r>
    <w:r>
      <w:rPr>
        <w:rFonts w:eastAsia="Batang;바탕" w:cs="Arial" w:ascii="Arial" w:hAnsi="Arial"/>
        <w:sz w:val="24"/>
      </w:rPr>
      <w:t>Madrid, 13 de Junio de 2011</w:t>
    </w:r>
    <w:r>
      <w:rPr/>
      <w:t xml:space="preserve">                             </w:t>
    </w:r>
  </w:p>
  <w:p>
    <w:pPr>
      <w:pStyle w:val="Header"/>
      <w:jc w:val="right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Mjose</cp:lastModifiedBy>
  <cp:lastPrinted>2011-06-08T08:59:00Z</cp:lastPrinted>
  <dcterms:modified xsi:type="dcterms:W3CDTF">2011-06-10T12:05:00Z</dcterms:modified>
  <cp:revision>173</cp:revision>
  <dc:subject/>
  <dc:title>Circular número – 81</dc:title>
</cp:coreProperties>
</file>